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9 А______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1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сложных предложений с различными видами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5, чтение правила на стр.187-188 Упр. 328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. 3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отоотче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сложных предложений с различными видами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35  Упр. 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330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осочиненном предложении  с союзом И и общим второстепенным член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знаков препинания в ССП. Стр. учебника 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Упр. </w:t>
            </w:r>
            <w:r>
              <w:rPr>
                <w:b/>
              </w:rPr>
              <w:t xml:space="preserve">78 </w:t>
            </w:r>
            <w:r>
              <w:rPr/>
              <w:t xml:space="preserve"> Фотоот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0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осочиненном предложении  с союзом И и общим второстепенным член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знаков препинания в ССП. Стр. учебника 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бота по карточке. Фотоотчет.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Надежда</dc:creator>
  <dc:description/>
  <dc:language>en-US</dc:language>
  <cp:lastModifiedBy>Надежда</cp:lastModifiedBy>
  <dcterms:modified xsi:type="dcterms:W3CDTF">2020-04-15T11:46:00Z</dcterms:modified>
  <cp:revision>2</cp:revision>
  <dc:subject/>
  <dc:title/>
</cp:coreProperties>
</file>